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2-04-23T10:18:00Z</cp:lastPrinted>
  <dcterms:modified xsi:type="dcterms:W3CDTF">2022-04-23T02:27:04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M5OWNkNGRmZWUwNGIxZmViOGNjNmNlOTIzYWVjNDcifQ==</vt:lpwstr>
  </property>
</Properties>
</file>