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0-01-12T14:16:00Z</cp:lastPrinted>
  <dcterms:modified xsi:type="dcterms:W3CDTF">2021-09-29T00:25:32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0938</vt:lpwstr>
  </property>
</Properties>
</file>