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Administrator</cp:lastModifiedBy>
  <cp:lastPrinted>2020-01-12T14:16:00Z</cp:lastPrinted>
  <dcterms:modified xsi:type="dcterms:W3CDTF">2021-04-11T00:50:32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1.1.0.10356</vt:lpwstr>
  </property>
</Properties>
</file>