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Lenovo</cp:lastModifiedBy>
  <cp:lastPrinted>2019-12-22T16:01:00Z</cp:lastPrinted>
  <dcterms:modified xsi:type="dcterms:W3CDTF">2019-12-22T09:43:01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