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 生 体 检 须 知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体检前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ind w:firstLine="560"/>
        <w:textAlignment w:val="baseline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体检考生必须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7:30</w:t>
      </w:r>
      <w:r>
        <w:rPr>
          <w:rFonts w:ascii="仿宋" w:hAnsi="仿宋" w:cs="仿宋" w:eastAsia="仿宋"/>
          <w:sz w:val="28"/>
          <w:szCs w:val="28"/>
        </w:rPr>
        <w:t>前，凭本人身份证、面试通知单在平桥区人力资源和社会保障局一楼报到集合；逾期未到者，视为自动放弃。</w:t>
      </w:r>
    </w:p>
    <w:p>
      <w:pPr>
        <w:pStyle w:val="Normal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体检考生集中乘车，自觉接受工作人员的查验并准备体检费用现金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（由体检医院据实收取）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不要携带手机等通信工具参加体检，已携带的须交工作人员统一保管。否则，按违纪处理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对体检结果有异议的，可向平桥区人力资源和社会保障局提出书面复检申请。复检只能进行一次，体检结果以复检结论为准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对违反规定弄虚作假，致使体检结果失实的考生，一经发现，即取消其聘用资格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体检结束后，在平桥新闻网公布进入考察人员名单。</w:t>
      </w:r>
    </w:p>
    <w:p>
      <w:pPr>
        <w:pStyle w:val="P0"/>
        <w:ind w:firstLine="525"/>
        <w:jc w:val="center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cp:keywords/>
  <dc:language>en-US</dc:language>
  <cp:lastModifiedBy>HP</cp:lastModifiedBy>
  <cp:lastPrinted>2019-01-20T10:01:00Z</cp:lastPrinted>
  <dcterms:modified xsi:type="dcterms:W3CDTF">2019-01-20T02:05:00Z</dcterms:modified>
  <cp:revision>2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