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信阳市平桥区“黑名单”（无证无照）校外培训机构名单</w:t>
      </w:r>
    </w:p>
    <w:p>
      <w:pPr>
        <w:pStyle w:val="Normal"/>
        <w:jc w:val="center"/>
        <w:rPr/>
      </w:pPr>
      <w:r>
        <w:rPr/>
        <w:t>（第一批）</w:t>
      </w:r>
    </w:p>
    <w:tbl>
      <w:tblPr>
        <w:tblW w:w="141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0"/>
        <w:gridCol w:w="2805"/>
        <w:gridCol w:w="5426"/>
        <w:gridCol w:w="17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在的主要问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行而思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正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乐材教育信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益民高中院内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辅导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集镇街道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辉煌辅导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家湾乡教育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  <w:r>
              <w:rPr/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金梦想文化艺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清明街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托教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乐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艺多多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曦学习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文明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洋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东环街路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钥匙补习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赢家午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清华园中心小学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租用民房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婷舞艺术培训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信正路九店路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毅武术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老东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一秀体育舞蹈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河镇老工商所对面二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彩霞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王镇中心小学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梦教育胡店校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博创教育信息咨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文午托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店乡小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棒棒哒补习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中心小学北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金太阳托辅补习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里镇中心小学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百分百托辅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神笔易练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少年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西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米罗创意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金水源小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音乐培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优优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红花幼儿园楼上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书法陪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创艺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金太阳儿童画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丰达小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少林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大嘴巴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建设路中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晓燕拉丁舞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避风港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爱心家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五小门口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婷舞艺术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杨楼路口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朝阳托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明港四小对面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六六艺术体验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平桥双汇小区西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优胜教育咨询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rPr>
                <w:rFonts w:cs="宋体;SimSun"/>
              </w:rPr>
            </w:pPr>
            <w:r>
              <w:rPr>
                <w:rFonts w:cs="宋体;SimSun"/>
              </w:rPr>
              <w:t>平桥阳光小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号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left"/>
              <w:rPr>
                <w:rFonts w:cs="宋体;SimSun"/>
              </w:rPr>
            </w:pPr>
            <w:r>
              <w:rPr/>
              <w:t>无办学许可证，无消防合格有效证明，无房屋安全证明，存在安全隐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注：</w:t>
      </w:r>
      <w:r>
        <w:rPr>
          <w:rFonts w:ascii="仿宋" w:hAnsi="仿宋" w:cs="仿宋" w:eastAsia="仿宋"/>
          <w:color w:val="000000"/>
          <w:spacing w:val="15"/>
          <w:szCs w:val="21"/>
          <w:shd w:fill="FFFFFF" w:val="clear"/>
        </w:rPr>
        <w:t>“证”指教育部门核发的办学许可证，“照”指工商部门核发的营业执照或民政等部门核发的事业单位法人证书、民办非企业单位登记证书。</w:t>
      </w:r>
    </w:p>
    <w:p>
      <w:pPr>
        <w:pStyle w:val="Normal"/>
        <w:tabs>
          <w:tab w:val="clear" w:pos="420"/>
          <w:tab w:val="left" w:pos="2479" w:leader="none"/>
        </w:tabs>
        <w:rPr/>
      </w:pPr>
      <w:r>
        <w:rPr/>
        <w:t>平桥区专项治理举报电话：</w:t>
      </w:r>
      <w:r>
        <w:rPr/>
        <w:t xml:space="preserve">0376-3800310 </w:t>
      </w:r>
      <w:r>
        <w:rPr/>
        <w:t>；邮箱：</w:t>
      </w:r>
      <w:r>
        <w:rPr/>
        <w:t xml:space="preserve">pjtxsg@163.com </w:t>
      </w:r>
      <w:r>
        <w:rPr/>
        <w:t>。</w:t>
      </w:r>
    </w:p>
    <w:p>
      <w:pPr>
        <w:pStyle w:val="Normal"/>
        <w:ind w:firstLine="640"/>
        <w:jc w:val="righ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2:00Z</dcterms:created>
  <dc:creator>联想</dc:creator>
  <dc:description/>
  <dc:language>en-US</dc:language>
  <cp:lastModifiedBy>xbany</cp:lastModifiedBy>
  <cp:lastPrinted>2018-07-31T09:03:00Z</cp:lastPrinted>
  <dcterms:modified xsi:type="dcterms:W3CDTF">2018-07-3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