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岗前培训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-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地点：信阳市平桥公共实训基地（震雷山航空服务学校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到时间地点：参加培训教师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到宿舍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一楼大厅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有关事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免费培训食宿，培训结束后，新教师开始选岗，聘用单位派车迎接新教师上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教师参加培训时，应携带必要的生活用品，做好上岗前的各项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按时参加岗前培训</w:t>
      </w:r>
      <w:r>
        <w:rPr>
          <w:rFonts w:ascii="仿宋" w:hAnsi="仿宋" w:cs="仿宋" w:eastAsia="仿宋"/>
          <w:sz w:val="32"/>
          <w:szCs w:val="32"/>
          <w:lang w:eastAsia="zh-CN"/>
        </w:rPr>
        <w:t>，逾期不参加人员视为放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平桥区教体局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Administrator</dc:creator>
  <dc:description/>
  <dc:language>en-US</dc:language>
  <cp:lastModifiedBy>Administrator</cp:lastModifiedBy>
  <dcterms:modified xsi:type="dcterms:W3CDTF">2018-04-17T08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